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25 Bilgisayar Programlam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0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1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766275908"/>
            <w:bookmarkStart w:id="1" w:name="__Fieldmark__0_1766275908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766275908"/>
            <w:bookmarkStart w:id="3" w:name="__Fieldmark__1_1766275908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766275908"/>
            <w:bookmarkStart w:id="5" w:name="__Fieldmark__2_1766275908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202124"/>
                <w:spacing w:val="2"/>
                <w:sz w:val="22"/>
                <w:szCs w:val="22"/>
                <w:shd w:fill="FFFFFF" w:val="clear"/>
              </w:rPr>
              <w:t>Dr. Öğr. Üyesi Emre DÜND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5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2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3,88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8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1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 yeterli kaynak ve materyaller kullanmaktad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ni anlamakta güçlük çekiyorum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7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7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7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38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4,63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2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2124"/>
                <w:spacing w:val="2"/>
                <w:sz w:val="22"/>
                <w:szCs w:val="22"/>
                <w:shd w:fill="FFFFFF" w:val="clear"/>
              </w:rPr>
              <w:t>Dr. Öğr. Üyesi Emre DÜ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3-26T14:2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